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7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04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ELESTE DA C. FRANCO RIBEIRO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o Conselho Deliberativo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09:54:27 0340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7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04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INORAH ÁVARES CRUZ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a Diretoria Executiva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12 - 09:54:27 0340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4:00Z</dcterms:created>
  <dc:creator>cpd</dc:creator>
  <dc:description/>
  <cp:keywords/>
  <dc:language>en-US</dc:language>
  <cp:lastModifiedBy>joselene</cp:lastModifiedBy>
  <dcterms:modified xsi:type="dcterms:W3CDTF">2012-06-05T12:57:00Z</dcterms:modified>
  <cp:revision>3</cp:revision>
  <dc:subject/>
  <dc:title>OFÍCIO PRESIDENTE nº 321/2012</dc:title>
</cp:coreProperties>
</file>