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ALZIRA ROSINI HIRLE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Plenário desta Casa de Leis na 18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ZIRA ROSINI HIR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amento Clube dos Oficiais, Bairro do Ca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5-3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11:39 0338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1:00Z</dcterms:created>
  <dc:creator>cpd</dc:creator>
  <dc:description/>
  <cp:keywords/>
  <dc:language>en-US</dc:language>
  <cp:lastModifiedBy>joselene</cp:lastModifiedBy>
  <dcterms:modified xsi:type="dcterms:W3CDTF">2012-06-05T12:13:00Z</dcterms:modified>
  <cp:revision>3</cp:revision>
  <dc:subject/>
  <dc:title>OFÍCIO PRESIDENTE nº 313/2012</dc:title>
</cp:coreProperties>
</file>