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Antonio Carlos do Pr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ante ofício protocolado perante essa Casa de Leis sob o nº 2976/2012, na data de 21 de maio de 2012, Vossa Senhoria pretende receber a nota fiscal referente ao pára-raios instalado na Câmara Municipal de São Roqu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não há como atender a Vossa solicitação, pois, não houve a instalação de pára-raios para o prédio da Câmara Municipal de São Roqu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mo nos autos do processo nº 37/2007-L, que trata da construção do prédio da Câmara Municipal de São Roque, é possível verificar, segundo a planilha de ajuste final das medições realizadas (fls. 3.393/3.414), que o pára-raios ali previsto, acabou substituído por outros serviços também estabelecidos em contrato, situação essa que frustra o atendimento do pleito ora analisad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O PR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2 - 14:37:50 03357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6:00Z</dcterms:created>
  <dc:creator>cpd</dc:creator>
  <dc:description/>
  <cp:keywords/>
  <dc:language>en-US</dc:language>
  <cp:lastModifiedBy>cpd</cp:lastModifiedBy>
  <cp:lastPrinted>2012-06-05T11:59:00Z</cp:lastPrinted>
  <dcterms:modified xsi:type="dcterms:W3CDTF">2012-06-12T13:27:00Z</dcterms:modified>
  <cp:revision>3</cp:revision>
  <dc:subject/>
  <dc:title>OFÍCIO PRESIDENTE nº 308/2012</dc:title>
</cp:coreProperties>
</file>