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szCs w:val="24"/>
        </w:rPr>
      </w:pPr>
      <w:r>
        <w:rPr>
          <w:szCs w:val="24"/>
        </w:rPr>
        <w:t>OFÍCIO PRESIDENTE nº 307/2012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São Roque, 01 de junho de 2012.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Prezado Senhor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atenção à petição protocolada nesta Casa de Leis sob nº 3.291, de 31/05/2012, referente à solicitação para vistas do Processo nº 52/2009, que instaura processo administrativo disciplinar para apurar possível irregularidade praticada por servidor, nos termos da Portaria nº 64-L, de 08/09/2009, reiteramos os termos do Ofício Presidente nº 293/2012, de 28/05/2012 e ainda esclarecemos que o referido processo que constou na portaria aludida não existe nesta Casa de Leis, ficando assim prejudicada a vista ora pleiteada.</w:t>
      </w:r>
    </w:p>
    <w:p>
      <w:pPr>
        <w:pStyle w:val="Recuodecorpodetexto2"/>
        <w:spacing w:lineRule="auto" w:line="36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rFonts w:cs="Arial"/>
          <w:szCs w:val="24"/>
        </w:rPr>
        <w:t>Atenciosamente</w:t>
      </w:r>
      <w:r>
        <w:rPr>
          <w:szCs w:val="24"/>
        </w:rPr>
        <w:t>,</w:t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00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Moacir Pedroso da Silv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Cásper Líbero nº 51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– Mairin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6/2012 - 09:57:13 03308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14:00Z</dcterms:created>
  <dc:creator>cpd</dc:creator>
  <dc:description/>
  <cp:keywords/>
  <dc:language>en-US</dc:language>
  <cp:lastModifiedBy>Mauracy</cp:lastModifiedBy>
  <dcterms:modified xsi:type="dcterms:W3CDTF">2012-06-06T11:16:00Z</dcterms:modified>
  <cp:revision>3</cp:revision>
  <dc:subject/>
  <dc:title>OFÍCIO PRESIDENTE nº 307/2012</dc:title>
</cp:coreProperties>
</file>