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0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io de 2012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/>
        <w:t>Tenho pelo presente a grata satisfação em cumprimentá-lo e na oportunidade solicitar os bons ofícios de Vossa Excelência no sentido de providenciar a realização de “operação tapa buraco” nas vias públicas da Vila São Rafael:</w:t>
      </w:r>
    </w:p>
    <w:p>
      <w:pPr>
        <w:pStyle w:val="Normal"/>
        <w:ind w:firstLine="3420"/>
        <w:rPr/>
      </w:pPr>
      <w:r>
        <w:rPr/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20" w:leader="none"/>
        </w:tabs>
        <w:spacing w:lineRule="auto" w:line="240"/>
        <w:ind w:left="3780" w:right="29" w:hanging="360"/>
        <w:rPr/>
      </w:pPr>
      <w:r>
        <w:rPr/>
        <w:t>Rua Argenti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3780" w:leader="none"/>
        </w:tabs>
        <w:ind w:left="360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Bolív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3780" w:leader="none"/>
        </w:tabs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anadá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ind w:left="4122" w:hanging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h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ind w:left="4122" w:hanging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olômb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ind w:left="4122" w:hanging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Equad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ind w:left="4122" w:hanging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éx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ind w:left="4122" w:hanging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aragua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ind w:left="4122" w:hanging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Peru; Rua Uruguai; 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ind w:left="4122" w:hanging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Venezuela. </w:t>
      </w:r>
    </w:p>
    <w:p>
      <w:pPr>
        <w:pStyle w:val="Normal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29" w:firstLine="3402"/>
        <w:rPr/>
      </w:pPr>
      <w:r>
        <w:rPr/>
        <w:t>Justifico o presente pedido no intuito de proporcionar a devida segurança aos moradores e demais pessoas que passam pelas referidas vias, pois é alto o risco de acidentes.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5/2012 - 14:02:42 03139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12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0:00Z</dcterms:created>
  <dc:creator>cpd</dc:creator>
  <dc:description/>
  <cp:keywords/>
  <dc:language>en-US</dc:language>
  <cp:lastModifiedBy>joselene</cp:lastModifiedBy>
  <dcterms:modified xsi:type="dcterms:W3CDTF">2012-05-29T17:40:00Z</dcterms:modified>
  <cp:revision>3</cp:revision>
  <dc:subject/>
  <dc:title>OFÍCIO PRESIDENTE nº 305/2012</dc:title>
</cp:coreProperties>
</file>