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0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78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RIA ISABEL DIAS SOARES SILV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 apresentada ao Plenário desta Casa de Leis na 17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ISABEL DIAS SOARES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2 - 10:34:12 0319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34:00Z</dcterms:created>
  <dc:creator>cpd</dc:creator>
  <dc:description/>
  <cp:keywords/>
  <dc:language>en-US</dc:language>
  <cp:lastModifiedBy>joselene</cp:lastModifiedBy>
  <dcterms:modified xsi:type="dcterms:W3CDTF">2012-05-29T13:36:00Z</dcterms:modified>
  <cp:revision>3</cp:revision>
  <dc:subject/>
  <dc:title>OFÍCIO PRESIDENTE nº 302/2012</dc:title>
</cp:coreProperties>
</file>