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3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NDRA MARIA DIAS MOREIRA TAGLIASSACHI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Associação de Deficientes Visuai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ua Rui Barbosa, 638, Centr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09:59:31 0318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0:00Z</dcterms:created>
  <dc:creator>cpd</dc:creator>
  <dc:description/>
  <cp:keywords/>
  <dc:language>en-US</dc:language>
  <cp:lastModifiedBy>joselene</cp:lastModifiedBy>
  <dcterms:modified xsi:type="dcterms:W3CDTF">2012-05-29T13:03:00Z</dcterms:modified>
  <cp:revision>3</cp:revision>
  <dc:subject/>
  <dc:title>OFÍCIO PRESIDENTE nº 297/2012</dc:title>
</cp:coreProperties>
</file>