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9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7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ÉLIO BRIZOLLA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Donizete Plínio Antonio de Moraes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6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LIO BRIZOLL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enida João Pessoa, 385,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P: 18130-2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10:49:43 0300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9:00Z</dcterms:created>
  <dc:creator>cpd</dc:creator>
  <dc:description/>
  <cp:keywords/>
  <dc:language>en-US</dc:language>
  <cp:lastModifiedBy>joselene</cp:lastModifiedBy>
  <dcterms:modified xsi:type="dcterms:W3CDTF">2012-05-22T13:51:00Z</dcterms:modified>
  <cp:revision>3</cp:revision>
  <dc:subject/>
  <dc:title>OFÍCIO PRESIDENTE nº 291/2012</dc:title>
</cp:coreProperties>
</file>