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tigo 86 da Lei Orgânica do Município é claro quanto às atribuições do Prefeito Municipal, e entre elas figura a de prestar as informações solicitadas pela Câmara: </w:t>
      </w:r>
    </w:p>
    <w:p>
      <w:pPr>
        <w:pStyle w:val="Normal"/>
        <w:keepLines/>
        <w:spacing w:lineRule="auto" w:line="360"/>
        <w:ind w:left="3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Lines/>
        <w:spacing w:lineRule="auto" w:line="36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 86.   Compete, privativamente, ao Prefeito:</w:t>
      </w:r>
    </w:p>
    <w:p>
      <w:pPr>
        <w:pStyle w:val="Normal"/>
        <w:keepLines/>
        <w:spacing w:lineRule="auto" w:line="36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 ...</w:t>
      </w:r>
    </w:p>
    <w:p>
      <w:pPr>
        <w:pStyle w:val="Normal"/>
        <w:keepLines/>
        <w:spacing w:lineRule="auto" w:line="36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keepLines/>
        <w:spacing w:lineRule="auto" w:line="360"/>
        <w:ind w:left="336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XVI - prestar à Câmara Municipal, </w:t>
      </w:r>
      <w:r>
        <w:rPr>
          <w:rFonts w:cs="Arial" w:ascii="Arial" w:hAnsi="Arial"/>
          <w:b/>
          <w:i/>
          <w:sz w:val="24"/>
          <w:szCs w:val="24"/>
          <w:u w:val="single"/>
        </w:rPr>
        <w:t>em quinze dias</w:t>
      </w:r>
      <w:r>
        <w:rPr>
          <w:rFonts w:cs="Arial" w:ascii="Arial" w:hAnsi="Arial"/>
          <w:i/>
          <w:sz w:val="24"/>
          <w:szCs w:val="24"/>
        </w:rPr>
        <w:t>, as informações que esta solicitar;</w:t>
      </w:r>
    </w:p>
    <w:p>
      <w:pPr>
        <w:pStyle w:val="Normal"/>
        <w:keepLines/>
        <w:spacing w:lineRule="auto" w:line="36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keepLines/>
        <w:spacing w:lineRule="auto" w:line="36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keepLines/>
        <w:spacing w:lineRule="auto" w:line="36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XX...” </w:t>
      </w:r>
      <w:r>
        <w:rPr>
          <w:rFonts w:cs="Arial" w:ascii="Arial" w:hAnsi="Arial"/>
          <w:b/>
          <w:i/>
          <w:sz w:val="24"/>
          <w:szCs w:val="24"/>
        </w:rPr>
        <w:t>(grifo meu)</w:t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Planejamento tem se mostrado eficiente nas respostas aos documentos enviados pela Câmara Municipal, com respostas tempestivas e extremamente profissionais. O auxílio que esse Departamento presta a esta Casa é deveras consideráve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Arial" w:ascii="Arial" w:hAnsi="Arial"/>
          <w:sz w:val="24"/>
          <w:szCs w:val="24"/>
        </w:rPr>
        <w:t xml:space="preserve">Todavia, </w:t>
      </w:r>
      <w:r>
        <w:rPr>
          <w:rFonts w:cs="Arial" w:ascii="Arial" w:hAnsi="Arial"/>
          <w:sz w:val="24"/>
          <w:szCs w:val="24"/>
          <w:u w:val="single"/>
        </w:rPr>
        <w:t xml:space="preserve">existem diversos pedidos de Certidão protocolados na Prefeitura sem resposta – um dos quais cujo vencimento findou-se no dia 02/03/2011 - </w:t>
      </w:r>
      <w:r>
        <w:rPr>
          <w:rFonts w:cs="Arial" w:ascii="Arial" w:hAnsi="Arial"/>
          <w:sz w:val="24"/>
          <w:szCs w:val="24"/>
        </w:rPr>
        <w:t xml:space="preserve">sendo que consta no artigo acima mencionado o prazo de quinze dias para resposta às informações solicitadas. Solicitações semelhantes já foram requeridas anteriormente pelo Ofício Vereador 137/2009, Ofício 33/2012 e pelo Requerimento 172/2010 (cópias anexas). </w:t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ra, os documentos em atraso são referentes ao ano de 2011, tendo o prazo para resposta sido vencido há tempos. Esse infeliz caso pode ter acontecido pela alta demanda de serviços que esse Departamento vem sendo cobrado a prestar a diversas situações no Município.  </w:t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é o presente para REQUERER de Vossa Excelência o envio das certidões relativas aos pedidos abaixo discriminados:</w:t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102"/>
        <w:gridCol w:w="2082"/>
        <w:gridCol w:w="18"/>
        <w:gridCol w:w="1661"/>
        <w:gridCol w:w="19"/>
        <w:gridCol w:w="4168"/>
      </w:tblGrid>
      <w:tr>
        <w:trPr>
          <w:trHeight w:val="68" w:hRule="atLeast"/>
        </w:trPr>
        <w:tc>
          <w:tcPr>
            <w:tcW w:w="4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ÍCIO PRESIDENTE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ÍCIO VEREADOR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 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/2012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4/2012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MARREIRO DE GODOY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7/201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/2011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3/2011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PAULO DE OLIVEIRA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/201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9/2011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3/2011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PAULO DE OLIVEIRA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/2011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4/2011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O NUNES DE OLIVEIRA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/201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3/2011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4/2011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9/2011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7/2011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6/201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4/2011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8/2011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 FRANCISCO DE OLIVEIRA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0/201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7/2011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9/2011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MARREIRO DE GODOY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9/201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7/2011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0/2011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2/201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5/2011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1/2011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MARCOS CARVALHO DE BRITO</w:t>
            </w:r>
          </w:p>
        </w:tc>
      </w:tr>
      <w:tr>
        <w:trPr>
          <w:trHeight w:val="6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0/2011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2/2011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3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/20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/20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12/2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176" w:hRule="atLeast"/>
        </w:trPr>
        <w:tc>
          <w:tcPr>
            <w:tcW w:w="1045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360"/>
              <w:ind w:left="1662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2 - 10:33:06 028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53:00Z</dcterms:created>
  <dc:creator>cpd</dc:creator>
  <dc:description/>
  <cp:keywords/>
  <dc:language>en-US</dc:language>
  <cp:lastModifiedBy>cpd</cp:lastModifiedBy>
  <cp:lastPrinted>2012-05-16T14:54:00Z</cp:lastPrinted>
  <dcterms:modified xsi:type="dcterms:W3CDTF">2012-05-16T17:54:00Z</dcterms:modified>
  <cp:revision>4</cp:revision>
  <dc:subject/>
  <dc:title>OFÍCIO PRESIDENTE nº 282/2012</dc:title>
</cp:coreProperties>
</file>