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m atendimento ao ofício nº 315/2012, datado de 26 de março de 2012, referente ao Inquérito Civil nº 14.0368.000067/11-7, informar que no gabinete de cada um dos Vereadores desta Casa de Leis, encontra-se lotado 1 (um) funcionário público comissionad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, ficando à disposição para outros esclarec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</w:t>
      </w:r>
    </w:p>
    <w:p>
      <w:pPr>
        <w:pStyle w:val="Heading1"/>
        <w:jc w:val="both"/>
        <w:rPr/>
      </w:pPr>
      <w:r>
        <w:rPr/>
        <w:t>DANILO ROBERTO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 do Patrimônio Públic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a Comarca de Paulíni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2 - 16:29:08 0283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9:00Z</dcterms:created>
  <dc:creator>cpd</dc:creator>
  <dc:description/>
  <cp:keywords/>
  <dc:language>en-US</dc:language>
  <cp:lastModifiedBy>cpd</cp:lastModifiedBy>
  <cp:lastPrinted>2012-05-15T16:41:00Z</cp:lastPrinted>
  <dcterms:modified xsi:type="dcterms:W3CDTF">2012-05-15T19:41:00Z</dcterms:modified>
  <cp:revision>3</cp:revision>
  <dc:subject/>
  <dc:title>OFÍCIO PRESIDENTE nº 280/2012</dc:title>
</cp:coreProperties>
</file>