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88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setembro de 2024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a Senhora Diretora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evoco meu desejo deste Ofício a encontrar bem. Adiante, cordialmente venho </w:t>
      </w:r>
      <w:r>
        <w:rPr>
          <w:rFonts w:cs="Arial" w:ascii="Arial" w:hAnsi="Arial"/>
          <w:b/>
          <w:bCs/>
          <w:sz w:val="22"/>
          <w:szCs w:val="22"/>
        </w:rPr>
        <w:t xml:space="preserve">solicitar a limpeza e o desassoreamento do rio Aracaí, na região em que este tangencia com a Rua São Paulo, no Jardim Renê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ta solicitação faz-se necessária pois o rio, na referida localidade, está tomado por mato, entulho e lixo. Situação que está trazendo risco à incolumidade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o, os detritos propagam a infestação de animais vetores de doenças, como ratos e baratas. Pragas que encontram um ambiente apto para proliferação no espaço acima citado, </w:t>
      </w:r>
      <w:r>
        <w:rPr>
          <w:rFonts w:cs="Arial" w:ascii="Arial" w:hAnsi="Arial"/>
          <w:sz w:val="22"/>
          <w:szCs w:val="22"/>
          <w:u w:val="single"/>
        </w:rPr>
        <w:t>colocando em risco a saúde dos moradores próximos ao rio.</w:t>
      </w:r>
      <w:r>
        <w:rPr>
          <w:rFonts w:cs="Arial" w:ascii="Arial" w:hAnsi="Arial"/>
          <w:sz w:val="22"/>
          <w:szCs w:val="22"/>
        </w:rPr>
        <w:t xml:space="preserve"> As doenças trazidas por tais animais são vastas: Leptospirose, Hantavirose e Almonelose, por exemp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, os detritos impedem o fluxo da água e limitam o espaço para acomodar água dentro do fosso do rio. Assim, </w:t>
      </w:r>
      <w:r>
        <w:rPr>
          <w:rFonts w:cs="Arial" w:ascii="Arial" w:hAnsi="Arial"/>
          <w:sz w:val="22"/>
          <w:szCs w:val="22"/>
          <w:u w:val="single"/>
        </w:rPr>
        <w:t>existe a possibilidade de inundação na região</w:t>
      </w:r>
      <w:r>
        <w:rPr>
          <w:rFonts w:cs="Arial" w:ascii="Arial" w:hAnsi="Arial"/>
          <w:sz w:val="22"/>
          <w:szCs w:val="22"/>
        </w:rPr>
        <w:t xml:space="preserve">. Fato que pode trazer muitos prejuízos às moradias adjacentes e que outrora já ocorreu na região. Ou seja, a região do Jardim Renê tem histórico de inundação, o que releva a necessidade de uma atenção especial ao po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as razões, justifica-se a solicitação ora apresentada. E, finalizo pedido uma severa atenção a esta como forma de garantir a saúde pública e a seguridade das residências das casas próximas ao rio Araca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-me à disposição para maiores informações do caso aqui apresentado e agradeço, desde já, a atenção desposta ao presente Ofíci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À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ENGª MARINA MAGALHÃES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9/2024 - 11:11 1178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9-19T12:07:00Z</cp:lastPrinted>
  <dcterms:modified xsi:type="dcterms:W3CDTF">2024-09-19T15:14:00Z</dcterms:modified>
  <cp:revision>15</cp:revision>
  <dc:subject/>
  <dc:title/>
</cp:coreProperties>
</file>