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BO MÁRCIO JOSÉ MONTEIRO DE FARI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LUIZ FERNANDO RO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ROGÉRIO JEAN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ANDRÉ VINÍCIOS MATARAZZO NOGUEIRA RODRIG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SOLDADO DOUGLAS FRANÇA DE CARVALH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LAURENCI DE OLIVEIRA CARVAL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CÉSAR DA SILVA LE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AUGUSTO ROSSI SARAI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3º SARGENTO ADALBERTO TRINDADE HORÁC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ANDERSON DUARTE DA CRU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3º SARGENTO  LUIZ DE CARVALHO NOGUEIRA FIL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NILSON GARCIA NU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RICARDO DE ALMEIDA RAMIR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3º SARGENTO ELISEU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CLEBER NOGUEIRA BRIAMO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3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DIOGO FONSE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25:51 0266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5:00Z</dcterms:created>
  <dc:creator>cpd</dc:creator>
  <dc:description/>
  <cp:keywords/>
  <dc:language>en-US</dc:language>
  <cp:lastModifiedBy>joselene</cp:lastModifiedBy>
  <dcterms:modified xsi:type="dcterms:W3CDTF">2012-05-08T12:34:00Z</dcterms:modified>
  <cp:revision>3</cp:revision>
  <dc:subject/>
  <dc:title>OFÍCIO PRESIDENTE nº 258/2012</dc:title>
</cp:coreProperties>
</file>