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DF nº 014/2012, de 26/04/2012, encaminhamos o Planejamento Orçamentário desta Câmara para a Lei de Diretrizes Orçamentárias - LDO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12:16 0266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cpd</dc:creator>
  <dc:description/>
  <cp:keywords/>
  <dc:language>en-US</dc:language>
  <cp:lastModifiedBy>madeli</cp:lastModifiedBy>
  <dcterms:modified xsi:type="dcterms:W3CDTF">2012-05-08T12:13:00Z</dcterms:modified>
  <cp:revision>3</cp:revision>
  <dc:subject/>
  <dc:title>OFÍCIO PRESIDENTE nº 257/2012</dc:title>
</cp:coreProperties>
</file>