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0/2007</w:t>
      </w:r>
    </w:p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implantação de rede de esgotos nas ruas do Bairro Ponta Porã, Distrito de Mailasqui.</w:t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implantação de rede de esgotos nas ruas do Bairro Ponta Porã, Distrito de Mailasqui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o referido Bairro conta com um grande número de residências e que o esgoto corre a céu aberto;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, finalmente, que a falta de tal benfeitoria vem colocando em risco a saúde das pessoas;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ssim sendo, este Vereador e os moradores aguardam providências urgentes no sentido de solucionar este grave problema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  <w:t>/prt-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01:00Z</dcterms:created>
  <dc:creator>vinicius</dc:creator>
  <dc:description/>
  <cp:keywords/>
  <dc:language>en-US</dc:language>
  <cp:lastModifiedBy>vinicius</cp:lastModifiedBy>
  <cp:lastPrinted>2007-01-18T15:49:00Z</cp:lastPrinted>
  <dcterms:modified xsi:type="dcterms:W3CDTF">2008-01-09T14:01:00Z</dcterms:modified>
  <cp:revision>1</cp:revision>
  <dc:subject/>
  <dc:title>INDICAÇÃO Nº 28/2007</dc:title>
</cp:coreProperties>
</file>