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providências </w:t>
      </w:r>
      <w:r>
        <w:rPr>
          <w:rFonts w:cs="Arial" w:ascii="Arial" w:hAnsi="Arial"/>
          <w:b/>
          <w:bCs/>
        </w:rPr>
        <w:t>junto a Empresa Brasileira de Correios e Telégrafos – CORREIOS para que se providencie as entregas de correspondências no Bairro Juca Rocha (Mailasque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das referidas ruas, que já possuem CEP (Documento Anexo), procuraram a este vereador reivindicando tal pedido, pois ainda não são atendidos pelos Correios, assim estão prejudicados pela falta de tal serviço essencial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325" cy="289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9/2024 - 13:47 11750/2024 / L.W.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5</cp:lastModifiedBy>
  <cp:lastPrinted>2017-05-30T11:49:00Z</cp:lastPrinted>
  <dcterms:modified xsi:type="dcterms:W3CDTF">2024-09-18T16:51:00Z</dcterms:modified>
  <cp:revision>23</cp:revision>
  <dc:subject/>
  <dc:title/>
</cp:coreProperties>
</file>