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8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troca da placa de denominação da Rua Floriza Maria da Conceição, devido a erro na grafia do nom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subscreve, no uso de suas atribuições legais, solicita a Vossa Excelência o encaminhamento desta indicação ao Chefe do Poder Executivo, para que providencie, através do setor competente, a troca da placa de denominação da Rua Floriza Maria da Conceição, tendo em vista que o nome atualmente indicado na placa está incorret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  <w:u w:val="single"/>
        </w:rPr>
        <w:t>O nome correto da via é Rua Floriza Maria da Conceição, como consta em registros oficiais e no CEP atribuído à rua (imagens anexas)</w:t>
      </w:r>
      <w:r>
        <w:rPr>
          <w:rFonts w:cs="Arial" w:ascii="Arial" w:hAnsi="Arial"/>
        </w:rPr>
        <w:t>. No entanto, a placa instalada no local apresenta um erro de grafia, o que tem gerado confusões e problemas, principalmente relacionados a serviços de entrega e navegação por sistemas de logística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A correção da sinalização é necessária para evitar atrasos na entrega de correspondências e mercadorias, além de melhorar o reconhecimento da via por parte de prestadores de serviços, moradores e visitantes. Com a placa correta, será possível garantir maior precisão nos sistemas de mapeamento e navegação, beneficiando tanto os moradores quanto as empresas estabelecidas na região, e contribuindo para o desenvolvimento social e econômico local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, assim, que a troca da placa seja realizada o quanto antes, com a grafia correta do nome da ru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7 de set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1320</wp:posOffset>
            </wp:positionH>
            <wp:positionV relativeFrom="paragraph">
              <wp:posOffset>-144780</wp:posOffset>
            </wp:positionV>
            <wp:extent cx="5791200" cy="1991360"/>
            <wp:effectExtent l="0" t="0" r="0" b="0"/>
            <wp:wrapTight wrapText="bothSides">
              <wp:wrapPolygon edited="0">
                <wp:start x="-36" y="0"/>
                <wp:lineTo x="-36" y="21476"/>
                <wp:lineTo x="21599" y="21476"/>
                <wp:lineTo x="21599" y="0"/>
                <wp:lineTo x="-36" y="0"/>
              </wp:wrapPolygon>
            </wp:wrapTight>
            <wp:docPr id="2" name="WhatsApp%20Image%202024-09-17%20at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4-09-17%20at%20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8940</wp:posOffset>
            </wp:positionH>
            <wp:positionV relativeFrom="paragraph">
              <wp:posOffset>-411480</wp:posOffset>
            </wp:positionV>
            <wp:extent cx="5795645" cy="5901055"/>
            <wp:effectExtent l="0" t="0" r="0" b="0"/>
            <wp:wrapTight wrapText="bothSides">
              <wp:wrapPolygon edited="0">
                <wp:start x="-36" y="25668"/>
                <wp:lineTo x="-36" y="21582"/>
                <wp:lineTo x="21599" y="21582"/>
                <wp:lineTo x="21599" y="25668"/>
                <wp:lineTo x="-36" y="25668"/>
              </wp:wrapPolygon>
            </wp:wrapTight>
            <wp:docPr id="3" name="WhatsApp Image 2024-09-17 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4-09-17 at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3724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7/09/2024 - 12:14 11678/2024/AO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23T13:31:00Z</dcterms:modified>
  <cp:revision>258</cp:revision>
  <dc:subject/>
  <dc:title/>
</cp:coreProperties>
</file>