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/>
        <w:t>Venho por meio deste cumprimentá-lo e, na oportunidade, solicito os bons ofícios de Vossa Excelência, junto ao setor competente, visando à disponibilização de um palco de aproximadamente 8 metros, a pedido do Conselho dos Pastores Evangélicos do Município de São Roque, para a realização do evento “Cruzada Evangelista”</w:t>
      </w:r>
      <w:r>
        <w:rPr>
          <w:b/>
        </w:rPr>
        <w:t xml:space="preserve"> </w:t>
      </w:r>
      <w:r>
        <w:rPr/>
        <w:t xml:space="preserve">no dia </w:t>
      </w:r>
      <w:r>
        <w:rPr>
          <w:u w:val="single"/>
        </w:rPr>
        <w:t>19/05/2012 (Sábado)</w:t>
      </w:r>
      <w:r>
        <w:rPr/>
        <w:t>, a ser realizado no “Recanto da Cascata”, tendo início às 18:00h e término às 22:00h.</w:t>
      </w:r>
    </w:p>
    <w:p>
      <w:pPr>
        <w:pStyle w:val="Recuodecorpodetexto2"/>
        <w:spacing w:lineRule="auto" w:line="360"/>
        <w:ind w:right="71" w:firstLine="3420"/>
        <w:rPr/>
      </w:pPr>
      <w:r>
        <w:rPr/>
        <w:t>Informo que o contato com o Pastor Silvio Honda pode ser feito através dos telefones (11) 6824-3215 ou (11) 4716-1532.</w:t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2 - 11:43:24 0235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4:00Z</dcterms:created>
  <dc:creator>cpd</dc:creator>
  <dc:description/>
  <cp:keywords/>
  <dc:language>en-US</dc:language>
  <cp:lastModifiedBy>tania</cp:lastModifiedBy>
  <cp:lastPrinted>2012-04-24T11:56:00Z</cp:lastPrinted>
  <dcterms:modified xsi:type="dcterms:W3CDTF">2012-04-24T14:56:00Z</dcterms:modified>
  <cp:revision>4</cp:revision>
  <dc:subject/>
  <dc:title>OFÍCIO PRESIDENTE nº 238/2012</dc:title>
</cp:coreProperties>
</file>