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93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7 de set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PÚBLICA CONHECIDA COMO RUA RIO ABAIXO, COMO ÍNICIO NA ESTRADA MÁRIO DE ANDRADE, LOCALIZADA NO PAVÃO (CANGUERA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77385" cy="5525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9/2024 - 12:07 11676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17T15:11:00Z</dcterms:modified>
  <cp:revision>22</cp:revision>
  <dc:subject/>
  <dc:title/>
</cp:coreProperties>
</file>