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0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Ao Ilustríssimo Senhor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luis aparecido dor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6 de setembr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90/2024</w:t>
      </w:r>
      <w:r>
        <w:rPr>
          <w:rFonts w:cs="Arial" w:ascii="Arial" w:hAnsi="Arial"/>
        </w:rPr>
        <w:t>, apresentada ao Egrégio Plenário desta Casa de Leis na 29ª Sessão Ordinária, realizada em 17 de setembr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6/09/2024 - 15:40 1165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9-17T12:43:00Z</dcterms:modified>
  <cp:revision>4</cp:revision>
  <dc:subject/>
  <dc:title/>
</cp:coreProperties>
</file>