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8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dre cordeiro ram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8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09/2024 - 15:41 1165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17T12:40:00Z</dcterms:modified>
  <cp:revision>4</cp:revision>
  <dc:subject/>
  <dc:title/>
</cp:coreProperties>
</file>