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2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Jovem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26/2012, </w:t>
      </w:r>
      <w:r>
        <w:rPr>
          <w:rFonts w:cs="Arial" w:ascii="Arial" w:hAnsi="Arial"/>
          <w:sz w:val="24"/>
          <w:szCs w:val="24"/>
        </w:rPr>
        <w:t>de autoria dos Nobres Vereadores João Paulo de Oliveira, Milton Brasil Cavalcante, Rafael Marreiro de Godoy e Rodrigo Nunes de Oliveira, apresentada ao Egrégio Plenário desta Casa de Leis, em Sessão Ordinária, realizada em 23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Jovem</w:t>
      </w:r>
    </w:p>
    <w:p>
      <w:pPr>
        <w:pStyle w:val="Heading1"/>
        <w:spacing w:lineRule="auto" w:line="360"/>
        <w:jc w:val="both"/>
        <w:rPr/>
      </w:pPr>
      <w:r>
        <w:rPr/>
        <w:t>FELIPE CHESINE MONFRINA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4/2012 - 09:57:09 02343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2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Jovem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26/2012, </w:t>
      </w:r>
      <w:r>
        <w:rPr>
          <w:rFonts w:cs="Arial" w:ascii="Arial" w:hAnsi="Arial"/>
          <w:sz w:val="24"/>
          <w:szCs w:val="24"/>
        </w:rPr>
        <w:t>de autoria dos Nobres Vereadores João Paulo de Oliveira, Milton Brasil Cavalcante, Rafael Marreiro de Godoy e Rodrigo Nunes de Oliveira, apresentada ao Egrégio Plenário desta Casa de Leis, em Sessão Ordinária, realizada em 23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Jovem</w:t>
      </w:r>
    </w:p>
    <w:p>
      <w:pPr>
        <w:pStyle w:val="Heading1"/>
        <w:spacing w:lineRule="auto" w:line="360"/>
        <w:jc w:val="both"/>
        <w:rPr/>
      </w:pPr>
      <w:r>
        <w:rPr/>
        <w:t>PABLO FERNANDO MOLLA ALEGR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4/2012 - 09:57:09 02343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57:00Z</dcterms:created>
  <dc:creator>cpd</dc:creator>
  <dc:description/>
  <cp:keywords/>
  <dc:language>en-US</dc:language>
  <cp:lastModifiedBy>joselene</cp:lastModifiedBy>
  <dcterms:modified xsi:type="dcterms:W3CDTF">2012-04-24T13:00:00Z</dcterms:modified>
  <cp:revision>4</cp:revision>
  <dc:subject/>
  <dc:title>OFÍCIO PRESIDENTE nº 229/2012</dc:title>
</cp:coreProperties>
</file>