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6/2012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400"/>
        <w:rPr/>
      </w:pPr>
      <w:r>
        <w:rPr/>
        <w:t>Todos os anos a Câmara Municipal realiza uma série de eventos, alguns oficiais, previstos no Regimento Interno, Resoluções ou Decretos Legislativos. Essas solenidades sempre contaram com o irrestrito apoio da Prefeitura Municipal. Nesse condão, solicito os bons ofícios de Vossa Excelência no sentido de fornecer Coquetel para a realização das solenidades oficiais do ano de 2012, abaixo relacionadas.</w:t>
      </w:r>
    </w:p>
    <w:p>
      <w:pPr>
        <w:pStyle w:val="TextBodyIndent"/>
        <w:spacing w:lineRule="exact" w:line="400"/>
        <w:rPr/>
      </w:pPr>
      <w:r>
        <w:rPr/>
        <w:t xml:space="preserve">As datas apresentadas são aproximadas e sujeitas a alterações mediante aviso prévio. </w:t>
      </w:r>
    </w:p>
    <w:p>
      <w:pPr>
        <w:pStyle w:val="TextBodyIndent"/>
        <w:spacing w:lineRule="exact" w:line="4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PÚBLICO PREVIS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Dia do Imig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0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Dia da Comunidade Ita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3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Dia de Instalação da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4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Dia dos Esportistas dos Jogos Reg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Fundação da cidade de São Ro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50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>
                <w:rFonts w:cs="Arial"/>
                <w:szCs w:val="24"/>
              </w:rPr>
              <w:t xml:space="preserve">Títulos “Empresa Amiga da Terceira Idade” e “Amigo da Terceira Idade” </w:t>
            </w:r>
            <w:r>
              <w:rPr/>
              <w:t>(Dia Municipal do Ido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8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2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8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8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Prêmio “Capitão Jorge” (Dia do Guarda Municip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Medalha do Mérito Barão de Piratin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Fórum Municipal “São Roque Contra as Droga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2/11 a 1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4h às 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40 pessoas/di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Dia da Consciência Ne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2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center"/>
              <w:rPr/>
            </w:pPr>
            <w:r>
              <w:rPr/>
              <w:t>150 pessoas</w:t>
            </w:r>
          </w:p>
        </w:tc>
      </w:tr>
    </w:tbl>
    <w:p>
      <w:pPr>
        <w:pStyle w:val="TextBodyIndent"/>
        <w:spacing w:lineRule="exact" w:line="4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exact" w:line="40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400"/>
        <w:rPr/>
      </w:pPr>
      <w:r>
        <w:rPr/>
      </w:r>
    </w:p>
    <w:p>
      <w:pPr>
        <w:pStyle w:val="Heading4"/>
        <w:spacing w:lineRule="exact" w:line="400"/>
        <w:rPr/>
      </w:pPr>
      <w:r>
        <w:rPr/>
        <w:t>Ao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400"/>
        <w:jc w:val="both"/>
        <w:rPr/>
      </w:pPr>
      <w:r>
        <w:rPr/>
        <w:t>EFANEU NOLASCO GODINHO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2 - 10:34:39 02284/2012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35:00Z</dcterms:created>
  <dc:creator>cpd</dc:creator>
  <dc:description/>
  <cp:keywords/>
  <dc:language>en-US</dc:language>
  <cp:lastModifiedBy>cpd</cp:lastModifiedBy>
  <cp:lastPrinted>2012-04-20T14:44:00Z</cp:lastPrinted>
  <dcterms:modified xsi:type="dcterms:W3CDTF">2012-04-20T17:44:00Z</dcterms:modified>
  <cp:revision>3</cp:revision>
  <dc:subject/>
  <dc:title>OFÍCIO PRESIDENTE nº 226/2012</dc:title>
</cp:coreProperties>
</file>