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2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ABO MÁRCIO JOSÉ MONTEIRO FARIA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42:30 0218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2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SOLDADO LUIZ FERNANDO RO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42:30 0218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2:00Z</dcterms:created>
  <dc:creator>cpd</dc:creator>
  <dc:description/>
  <cp:keywords/>
  <dc:language>en-US</dc:language>
  <cp:lastModifiedBy>joselene</cp:lastModifiedBy>
  <dcterms:modified xsi:type="dcterms:W3CDTF">2012-04-17T14:47:00Z</dcterms:modified>
  <cp:revision>5</cp:revision>
  <dc:subject/>
  <dc:title>OFÍCIO PRESIDENTE nº 221/2012</dc:title>
</cp:coreProperties>
</file>