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4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OLDADO PM. JOSÉ MÁRIO LUCIND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Agrupamento de Bombeiros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20:43 0218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4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2º SARGENTO PM. EVERALDO TIAGO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Agrupamento de Bombeiros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20:43 0218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4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16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TENENTE JOÃO LUIZ GOMES CARNEIR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Comandante da Corporação de Bombeiros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11:20:43 0218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4:00Z</dcterms:created>
  <dc:creator>cpd</dc:creator>
  <dc:description/>
  <cp:keywords/>
  <dc:language>en-US</dc:language>
  <cp:lastModifiedBy>joselene</cp:lastModifiedBy>
  <dcterms:modified xsi:type="dcterms:W3CDTF">2012-04-17T14:29:00Z</dcterms:modified>
  <cp:revision>3</cp:revision>
  <dc:subject/>
  <dc:title>OFÍCIO PRESIDENTE nº 219/2012</dc:title>
</cp:coreProperties>
</file>