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1 de abril de 2012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spacing w:lineRule="exact" w:line="340"/>
        <w:ind w:right="29" w:firstLine="3402"/>
        <w:rPr/>
      </w:pPr>
      <w:r>
        <w:rPr/>
        <w:t xml:space="preserve">Em resposta ao Ofício Vereador nº 371/2012, de vossa autoria, declaro que de acordo com esclarecimento do Setor de informática (anexo), a segurança das informações, assim como a integridade dos dados, depende de vários requisitos, dentre eles a identificação do usuário com login e senha, situação que hoje é padronizada e configurada em todos os equipamentos desta Casa de Leis. A política de segurança visa também impedir a disseminação de vírus, spam e fraudes eletrônicas. Além disso, os sites de relacionamento e redes sociais em geral (proibidos na Câmara Municipal de acordo com a Portaria nº 058/2007-L) prejudicam o uso da Internet por demandar uma carga alta de downloads, sobrecarregando o atual serviço de internet da Câmara. </w:t>
      </w:r>
    </w:p>
    <w:p>
      <w:pPr>
        <w:pStyle w:val="Recuodecorpodetexto2"/>
        <w:spacing w:lineRule="exact" w:line="340"/>
        <w:ind w:firstLine="3402"/>
        <w:rPr/>
      </w:pPr>
      <w:r>
        <w:rPr/>
        <w:t>Assim, é inviável tecnicamente implantar este procedimento em equipamentos particulares, sendo que uma vez inclusos no acesso à rede sem fio (wireless), todo o sistema de segurança e controle hoje existente ficaria em risco. Em adendo, cito como exemplo desse tipo de procedimento a Prefeitura Municipal da Estância Turística de São Roque, que proíbe inclusive o uso de equipamentos particulares na infraestrutura de sua rede para que a segurança seja preservada (segue em anexo a Norma de Utilização dos Recursos Tecnológicos e da Informação da Prefeitura).</w:t>
      </w:r>
    </w:p>
    <w:p>
      <w:pPr>
        <w:pStyle w:val="Recuodecorpodetexto2"/>
        <w:spacing w:lineRule="exact" w:line="340"/>
        <w:ind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JULIO ANTONIO MARIAN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</w:rPr>
        <w:t>DD. Vereador da Estância Turística de São Roque –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2 - 10:18:43 02075/2012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0:00Z</dcterms:created>
  <dc:creator>cpd</dc:creator>
  <dc:description/>
  <cp:keywords/>
  <dc:language>en-US</dc:language>
  <cp:lastModifiedBy>cpd</cp:lastModifiedBy>
  <dcterms:modified xsi:type="dcterms:W3CDTF">2012-04-11T14:26:00Z</dcterms:modified>
  <cp:revision>6</cp:revision>
  <dc:subject/>
  <dc:title>OFÍCIO PRESIDENTE nº 214/2012</dc:title>
</cp:coreProperties>
</file>