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1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17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NELI GARANHANI PEZZOTT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10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ELI GARANHANI PEZZOT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Professor Querino de Aguiar, 114, Vila Agui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30-62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2 - 11:12:21 02047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2:00Z</dcterms:created>
  <dc:creator>cpd</dc:creator>
  <dc:description/>
  <cp:keywords/>
  <dc:language>en-US</dc:language>
  <cp:lastModifiedBy>joselene</cp:lastModifiedBy>
  <dcterms:modified xsi:type="dcterms:W3CDTF">2012-04-10T14:14:00Z</dcterms:modified>
  <cp:revision>3</cp:revision>
  <dc:subject/>
  <dc:title>OFÍCIO PRESIDENTE nº 210/2012</dc:title>
</cp:coreProperties>
</file>