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MARIA HELENA SIQU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DANIELLA MARANHO CO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SANDRO RIZZ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SELMA RIB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LUCIA HELENA D. L. MAU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ANA MARIA DE SOUZA ME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DENISE NATAL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ILMA SOUSA CO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ROSEMEIRE FREIRE PONS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RENATA NUNES CECCA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SIMONE APARECIDA DE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ANGELI MARINA SALVET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LUIZA HELENA JUSTO FRANCISC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SANDRA FELIPE DE OLIVEIRA GODÓ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SILVIA DOMINGUES PEDROS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SILVIA MARQUES DA SILVA ROCH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SIMONE APARECIDA DE ALBUQUER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ALINE DE MORAES DIONÍS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ANGELINA AMARAL DE FREIRAS GOM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CLEIDE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JARLIEIDE S. S. RODRIG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LUCILAINE APARECIDA DE CAMAR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MARIA ROSA SILVA ALBUQUER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SILVANA SANTINELLI ESTEV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SILVIA AMARAL DE FREITAS ROCH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RENATA CORREA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LUCILENE ARAÚJO TONINA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5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ISABEL LUIZA A. LOURENÇ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48:47 020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06:00Z</dcterms:created>
  <dc:creator>cpd</dc:creator>
  <dc:description/>
  <cp:keywords/>
  <dc:language>en-US</dc:language>
  <cp:lastModifiedBy>joselene</cp:lastModifiedBy>
  <cp:lastPrinted>2012-04-10T15:09:00Z</cp:lastPrinted>
  <dcterms:modified xsi:type="dcterms:W3CDTF">2012-04-10T18:10:00Z</dcterms:modified>
  <cp:revision>4</cp:revision>
  <dc:subject/>
  <dc:title>OFÍCIO PRESIDENTE nº 207/2012</dc:title>
</cp:coreProperties>
</file>