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2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WILSON FERREIRA DE ALMEID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Estância Supermerc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3:43 0204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2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SÉ FERREIRA DE ALMEIDA FILH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Estância Supermerc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3:43 0204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2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FERNANDO FERREIRA DE ALMEID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Estância Supermerc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43:43 0204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2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GIL FERREIRA DE ALMEIDA SOBRINH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Estância Supermerc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43:43 0204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21:00Z</dcterms:created>
  <dc:creator>cpd</dc:creator>
  <dc:description/>
  <cp:keywords/>
  <dc:language>en-US</dc:language>
  <cp:lastModifiedBy>cpd</cp:lastModifiedBy>
  <dcterms:modified xsi:type="dcterms:W3CDTF">2012-05-28T20:22:00Z</dcterms:modified>
  <cp:revision>3</cp:revision>
  <dc:subject/>
  <dc:title>OFÍCIO PRESIDENTE nº 205/2012</dc:title>
</cp:coreProperties>
</file>