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3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IVETE CHANES MARTIN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Servidora da Delegacia Civi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2 - 10:15:07 0203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3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ALEXANDRA VANESSA FERREIR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Servidora da Delegacia Civi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4/2012 - 10:15:07 0203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3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LAÉRCIO PEREIRA LEIT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Servidor da CIRETRAN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4/2012 - 10:15:07 0203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3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NELSON DO ESPIRÍTO SANT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Servidor da CIRETRAN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4/2012 - 10:15:07 0203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3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ANDERSON DA SILVA PRADO DE GÓE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Servidor da Delegacia da Mulhe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4/2012 - 10:15:07 0203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3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JOÃO ANTONIO CARVACHI D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4/2012 - 10:15:07 0203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3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LUIZ ADRIANO CAÇADOR RODRIGU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4/2012 - 10:15:07 0203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3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IVAN JOSÉ DE MORAE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Departamento de Investigaçã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4/2012 - 10:15:07 0203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3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MÁRCIO HENRIQUE SOUZA CAMPO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Departamento de Investigaçã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4/2012 - 10:15:07 0203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Excelentíssima Dout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3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a Doutora</w:t>
      </w:r>
    </w:p>
    <w:p>
      <w:pPr>
        <w:pStyle w:val="Heading1"/>
        <w:spacing w:lineRule="auto" w:line="360"/>
        <w:jc w:val="both"/>
        <w:rPr/>
      </w:pPr>
      <w:r>
        <w:rPr/>
        <w:t>FERNANDA DOS SANTOS UED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D. Delegada da Delegacia da Mulhe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4/2012 - 10:15:07 0203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Excelentíssimo Dout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3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Doutor</w:t>
      </w:r>
    </w:p>
    <w:p>
      <w:pPr>
        <w:pStyle w:val="Heading1"/>
        <w:spacing w:lineRule="auto" w:line="360"/>
        <w:jc w:val="both"/>
        <w:rPr/>
      </w:pPr>
      <w:r>
        <w:rPr/>
        <w:t>JOÃO LUCIO PRETT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D. Delgado da Delegacia Civil/CIRETRAN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4/2012 - 10:15:07 0203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3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ANTONIO CARLOS FERREIRA DOS SANTO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Departamento de Investigaçã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4/2012 - 10:15:07 0203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53:00Z</dcterms:created>
  <dc:creator>cpd</dc:creator>
  <dc:description/>
  <cp:keywords/>
  <dc:language>en-US</dc:language>
  <cp:lastModifiedBy>joselene</cp:lastModifiedBy>
  <cp:lastPrinted>2012-04-10T14:54:00Z</cp:lastPrinted>
  <dcterms:modified xsi:type="dcterms:W3CDTF">2012-04-10T17:54:00Z</dcterms:modified>
  <cp:revision>4</cp:revision>
  <dc:subject/>
  <dc:title>OFÍCIO PRESIDENTE nº 202/2012</dc:title>
</cp:coreProperties>
</file>