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7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omissão Permanente de Educação e Cultura 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2 de set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imentando-a cordialmente, em resposta ao teor da solicitação formulada no Ofício nº 27/2024 – CME, atinente ao impacto orçamentário referente à aplicação da Lei nº 11.738/2008, a Comissão Permanente de Educação e Cultura desta Augusta Casa vem informar: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 § 1º do art. 61 da Constituição Federal confere ao Chefe do Poder Executivo a competência privativa para iniciar os processos de elaboração de diplomas legislativos que disponham sobre a criação de cargos, funções ou empregos públicos na administração direta e autárquica, o aumento da respectiva remuneração, bem como os referentes a servidores públicos da União e dos Territórios, seu regime jurídico, provimento de cargos, estabilidade e aposentadoria (alíneas </w:t>
      </w:r>
      <w:r>
        <w:rPr>
          <w:rFonts w:cs="Arial" w:ascii="Arial" w:hAnsi="Arial"/>
          <w:i/>
          <w:iCs/>
          <w:sz w:val="22"/>
          <w:szCs w:val="22"/>
        </w:rPr>
        <w:t>a </w:t>
      </w:r>
      <w:r>
        <w:rPr>
          <w:rFonts w:cs="Arial" w:ascii="Arial" w:hAnsi="Arial"/>
          <w:sz w:val="22"/>
          <w:szCs w:val="22"/>
        </w:rPr>
        <w:t>e </w:t>
      </w:r>
      <w:r>
        <w:rPr>
          <w:rFonts w:cs="Arial" w:ascii="Arial" w:hAnsi="Arial"/>
          <w:i/>
          <w:iCs/>
          <w:sz w:val="22"/>
          <w:szCs w:val="22"/>
        </w:rPr>
        <w:t>c </w:t>
      </w:r>
      <w:r>
        <w:rPr>
          <w:rFonts w:cs="Arial" w:ascii="Arial" w:hAnsi="Arial"/>
          <w:sz w:val="22"/>
          <w:szCs w:val="22"/>
        </w:rPr>
        <w:t>do inciso II do art. 61). 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Tratando-se de Projeto de Lei de iniciativa privativa do Chefe do Poder Executivo, é defeso ao Poder Legislativo assinar-lhe prazo para o exercício de prerrogativa. Neste sentido, sugerimos que o Ofício seja encaminhado diretamente ao Chefe do Poder Executivo, porquanto os professores municipais pertencem ao seu quadro funcional. Aquele Poder poderá, diante da listagem do seu quadro funcional, encaminhar a estimativa de impacto orçamentário referente à aplicação da Lei nº 11.738/2008 no Município de São Roque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Tendo em vista o exposto, embora nos caiba a tarefa de fiscalização, compete ao Poder Executivo o cumprimento da Lei Nacional, uma vez que demandará Projeto de Lei de sua competência, a fim de implementar na rede municipal o reajuste do Piso Salarial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anecemos à disposição para esclarecimento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IDENTE </w:t>
      </w:r>
      <w:r>
        <w:rPr>
          <w:rFonts w:cs="Arial" w:ascii="Arial" w:hAnsi="Arial"/>
          <w:sz w:val="22"/>
          <w:szCs w:val="22"/>
          <w:lang w:val="pt-BR" w:eastAsia="pt-BR"/>
        </w:rPr>
        <w:t>CPEC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CE-PRESIDENTE </w:t>
            </w:r>
            <w:r>
              <w:rPr>
                <w:rFonts w:cs="Arial" w:ascii="Arial" w:hAnsi="Arial"/>
                <w:sz w:val="22"/>
                <w:szCs w:val="22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CRETÁRIO </w:t>
            </w:r>
            <w:r>
              <w:rPr>
                <w:rFonts w:cs="Arial" w:ascii="Arial" w:hAnsi="Arial"/>
                <w:sz w:val="22"/>
                <w:szCs w:val="22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MBRO </w:t>
            </w:r>
            <w:r>
              <w:rPr>
                <w:rFonts w:cs="Arial" w:ascii="Arial" w:hAnsi="Arial"/>
                <w:sz w:val="22"/>
                <w:szCs w:val="22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MBRO </w:t>
            </w:r>
            <w:r>
              <w:rPr>
                <w:rFonts w:cs="Arial" w:ascii="Arial" w:hAnsi="Arial"/>
                <w:sz w:val="22"/>
                <w:szCs w:val="22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Édina dos Santos Ro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Presidente do Conselho Municipal de Educação d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9/2024 - 16:21 1156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9-12T19:38:00Z</dcterms:modified>
  <cp:revision>25</cp:revision>
  <dc:subject/>
  <dc:title/>
</cp:coreProperties>
</file>