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lombofaixa, na descida da Rua Sara Mazzeo Alves na Escola Advent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lombofaixa, na descida da Rua Sara Mazzeo Alves na Escola Advent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Em função da alta velocidade que alguns pais de alunos e vans escolares transitam, nos horários de entrada e saída dos alunos nos períodos matutinos e vespertinos, apresentando grande riscos de acidentes aos alunos, professores, pais e funcionários da Escola Advent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2/09/2024 - 09:52 1154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2T17:15:00Z</dcterms:modified>
  <cp:revision>252</cp:revision>
  <dc:subject/>
  <dc:title/>
</cp:coreProperties>
</file>