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93/2012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VI ZA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Secretário Estadual de Gestão Públic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4:05:14 0189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93/2012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ALDO ALCKM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Governador do Estado de São Paulo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2 - 14:05:14 0189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93/2012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CAR DE MIRAN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Associação dos Escrivães de Polícia do Estado de São Paulo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2 - 14:05:14 0189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93/2012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RROS MUNHOZ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Assembleia Legislativa de São Paulo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2 - 14:05:14 0189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31:00Z</dcterms:created>
  <dc:creator>cpd</dc:creator>
  <dc:description/>
  <cp:keywords/>
  <dc:language>en-US</dc:language>
  <cp:lastModifiedBy>joselene</cp:lastModifiedBy>
  <cp:lastPrinted>2012-04-03T14:31:00Z</cp:lastPrinted>
  <dcterms:modified xsi:type="dcterms:W3CDTF">2012-04-03T17:31:00Z</dcterms:modified>
  <cp:revision>4</cp:revision>
  <dc:subject/>
  <dc:title>OFÍCIO PRESIDENTE nº 187/2012</dc:title>
</cp:coreProperties>
</file>