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PÚBLICA COM INÍCIO NO TÉRMINO DA RUA CORA CORALINA, NA VILA DARCY PENTEADO, CONFORME CROQUI ANEXO (OBS.: TODO O TRECHO EM BRANCO EM DESTAQUE NO CROQUI CORRESPONDE A UMA ÚNICA VIA) 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srael Francisco de Oliveira</w:t>
              <w:br/>
              <w:t>(Toc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6230" cy="3750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4 - 15:57 11516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4-09-11T19:12:00Z</dcterms:modified>
  <cp:revision>23</cp:revision>
  <dc:subject/>
  <dc:title/>
</cp:coreProperties>
</file>