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78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Solicita máquina e caminhão para limpeza de lixo em terreno situado a Rua Jardim Vitória, Bairro do Campininha, próximo à “Sorveteria seis irmãos”. </w:t>
      </w:r>
    </w:p>
    <w:p>
      <w:pPr>
        <w:pStyle w:val="Heading7"/>
        <w:spacing w:lineRule="auto" w:line="360"/>
        <w:ind w:right="29" w:firstLine="3402"/>
        <w:rPr/>
      </w:pPr>
      <w:r>
        <w:rPr/>
        <w:t>Justifico o presente pedido visto o risco iminente à saúde pública, gerando doenças dos mais diversos tipos a adultos, idosos e crianças. Este Vereador foi procurado pelo munícipe Elcio de Jesus Ferreira, morador da região, que também reivindica tais melhorias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2 - 16:52:08 0186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54:00Z</dcterms:created>
  <dc:creator>cpd</dc:creator>
  <dc:description/>
  <cp:keywords/>
  <dc:language>en-US</dc:language>
  <cp:lastModifiedBy>cpd</cp:lastModifiedBy>
  <dcterms:modified xsi:type="dcterms:W3CDTF">2012-04-02T19:57:00Z</dcterms:modified>
  <cp:revision>3</cp:revision>
  <dc:subject/>
  <dc:title>OFÍCIO PRESIDENTE nº 178/2012</dc:title>
</cp:coreProperties>
</file>