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77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nho pelo presente a grata satisfação em cumprimentá-la e, na oportunidade, solicitar os bons ofícios de Vossa Senhoria no sentido de dar especial atenção ao Requerimento anexo, o qual segue subscrito pela Sra. Rita Ferreira Silva Santos, de modo que o documento tramite regularmente junto ao setor competente da Prefeitura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Certo de poder contar com a costumeira atenção de Vossa Senhoria 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a.</w:t>
      </w:r>
    </w:p>
    <w:p>
      <w:pPr>
        <w:pStyle w:val="Heading1"/>
        <w:jc w:val="both"/>
        <w:rPr/>
      </w:pPr>
      <w:r>
        <w:rPr/>
        <w:t>MÁRCIA NAJARR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hefe de Gabine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2 - 16:26:56 01865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26:00Z</dcterms:created>
  <dc:creator>cpd</dc:creator>
  <dc:description/>
  <cp:keywords/>
  <dc:language>en-US</dc:language>
  <cp:lastModifiedBy>cpd</cp:lastModifiedBy>
  <dcterms:modified xsi:type="dcterms:W3CDTF">2012-04-02T19:32:00Z</dcterms:modified>
  <cp:revision>4</cp:revision>
  <dc:subject/>
  <dc:title>OFÍCIO PRESIDENTE nº 177/2012</dc:title>
</cp:coreProperties>
</file>