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cs="Arial"/>
          <w:szCs w:val="24"/>
        </w:rPr>
      </w:pPr>
      <w:r>
        <w:rPr>
          <w:rFonts w:cs="Arial"/>
          <w:szCs w:val="24"/>
        </w:rPr>
        <w:t>OFÍCIO PRESIDENTE nº 176/2012</w:t>
      </w:r>
    </w:p>
    <w:p>
      <w:pPr>
        <w:pStyle w:val="TextBodyIndent"/>
        <w:spacing w:lineRule="auto" w:line="360"/>
        <w:ind w:right="0" w:hanging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Inquérito Civil 182/11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>São Roque, 30 de março de 2012.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rFonts w:cs="Arial"/>
          <w:szCs w:val="24"/>
        </w:rPr>
        <w:t>Excelentíssima Senhora Promotora,</w:t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 meio do Inquérito Civil 182/11, estão sendo apuradas possíveis situações de nepotismo no âmbito da Câmara Municipal de São Roque e Prefeitura Municipal de São Roque. 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 xml:space="preserve">Segundo consta na denúncia, a “esposa” deste Vereador e Presidente da Câmara exerce cargo em comissão na Prefeitura Municipal, ocupando cargo no Banco do Povo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corre que tal denúncia é inverídica e totalmente sem fundamentos, pois a companheira deste Presidente, Sra. Rosana Aparecida de Almeida, jamais ocupou cargo de provimento em comissão na Prefeitura Municipal de São Roque e, quando trabalhou no Banco do Povo, a mesma era funcionária da entidade privada denominada Centro de Ação Social – C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companheira deste Presidente começou a trabalhar para o Centro de Ação Social em 16 de Outubro de 2000 e teve o seu contrato de trabalho encerrado em Novembro de 2007, há quase 05 (cinco) an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s documentos acostados comprovam as informações trazidas à bai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 pessoa denunciante se oculta por meio do anonimato e, com esta atitude, pretende macular a imagem deste Presidente e de sua companheira perante a sociedade, já que o objeto desta denúncia inverídica foi manchete dos jornais de circulação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O autor/a da denúncia faltou com a verdade, e não pode ficar impune, se escondendo no anonimato, devendo ser responsabilizado/a civil e criminalmente pelos seus at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Heading7"/>
        <w:spacing w:lineRule="auto" w:line="360"/>
        <w:ind w:right="29" w:firstLine="3402"/>
        <w:rPr/>
      </w:pPr>
      <w:r>
        <w:rPr>
          <w:rFonts w:cs="Arial"/>
          <w:szCs w:val="24"/>
        </w:rPr>
        <w:t xml:space="preserve">Diante do exposto, solicita seja divulgado o nome da pessoa que fez a denúncia em face deste Presidente e de sua companheira, para que possam tomar as medidas legais cabíveis.  </w:t>
      </w:r>
    </w:p>
    <w:p>
      <w:pPr>
        <w:pStyle w:val="Heading7"/>
        <w:spacing w:lineRule="auto" w:line="360"/>
        <w:ind w:right="2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</w:t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4"/>
        <w:rPr>
          <w:rFonts w:cs="Arial"/>
          <w:szCs w:val="24"/>
        </w:rPr>
      </w:pPr>
      <w:r>
        <w:rPr>
          <w:rFonts w:cs="Arial"/>
          <w:szCs w:val="24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</w:t>
      </w:r>
    </w:p>
    <w:p>
      <w:pPr>
        <w:pStyle w:val="Heading1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>JULIANA LOURENÇO BALERONI MAGALHÃ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D. Promotora de Justiça de 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</w:rPr>
        <w:t>PROTOCOLO Nº CETSR 30/03/2012 - 15:29:43 01840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12:00Z</dcterms:created>
  <dc:creator>cpd</dc:creator>
  <dc:description/>
  <cp:keywords/>
  <dc:language>en-US</dc:language>
  <cp:lastModifiedBy>cpd</cp:lastModifiedBy>
  <cp:lastPrinted>2012-04-02T17:12:00Z</cp:lastPrinted>
  <dcterms:modified xsi:type="dcterms:W3CDTF">2012-04-02T20:19:00Z</dcterms:modified>
  <cp:revision>3</cp:revision>
  <dc:subject/>
  <dc:title>OFÍCIO PRESIDENTE nº 176/2012</dc:title>
</cp:coreProperties>
</file>