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á-los (as)  e, na oportunidade, indicar esta conceituada empresa o Sra</w:t>
      </w:r>
      <w:r>
        <w:rPr>
          <w:rFonts w:cs="Arial" w:ascii="Arial" w:hAnsi="Arial"/>
          <w:b/>
          <w:sz w:val="24"/>
          <w:szCs w:val="24"/>
        </w:rPr>
        <w:t>. Patrícia Branco Oliveira</w:t>
      </w:r>
      <w:r>
        <w:rPr>
          <w:rFonts w:cs="Arial" w:ascii="Arial" w:hAnsi="Arial"/>
          <w:sz w:val="24"/>
          <w:szCs w:val="24"/>
        </w:rPr>
        <w:t>, residente e domiciliada à Rua Professor Joaquim Oliveira, 176 – Centro – São Roque - SP, que atualmente esta desempregada e precisando de trabalh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ossuir experiência profissional, trata-se de pessoa honesta e responsável, com um comportamento social adequado, nada tendo que o desabone até a presente data, o que poderá ser comprovado pelo seu currículo e pelos telefones (11) 9915-6424 / 7118-5144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Na certeza de que dispensará especial atenção a este Ofício, desde já agradeço renovando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SELECION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ERMARCAS S/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 nº 137, Vila N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2 - 14:03:40 0181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6:00Z</dcterms:created>
  <dc:creator>cpd</dc:creator>
  <dc:description/>
  <cp:keywords/>
  <dc:language>en-US</dc:language>
  <cp:lastModifiedBy>tania</cp:lastModifiedBy>
  <cp:lastPrinted>2012-03-29T14:33:00Z</cp:lastPrinted>
  <dcterms:modified xsi:type="dcterms:W3CDTF">2012-03-29T17:34:00Z</dcterms:modified>
  <cp:revision>3</cp:revision>
  <dc:subject/>
  <dc:title>OFÍCIO PRESIDENTE nº 173/2012</dc:title>
</cp:coreProperties>
</file>