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2/2012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C-037428/026/07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Conselheir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 ao despacho proferido no TC-037428/02/07, referente ao contrato para a construção do Prédio da Câmara Municipal com fornecimento de mão de obra e materiais, firmado entre a Câmara Municipal da Estância Turística de São Roque e Triefe Participações e empreendimentos S/A, temos a informar o que segue: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A Câmara Municipal, quando firmou o referido contrato, encaminhou ao Tribunal de Contas do Estado de São Paulo o Termo de Ciência e de Notificação das partes contrat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lação aos 1º e 2º Aditamentos, a Câmara não providenciou tais termos por entender que, como não houve qualquer alteração das partes contratuais e dos seus responsáveis, continuaria vigendo o Termo de Ciência e Notificação assinado quando da celebração do contrat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Mesmo assim, no encaminhamento dos referidos termos aditivos, foram enviados os cadastros dos responsáveis que assinaram os respectivos termos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nto aos 3º e 4º Aditamentos, considerando que houve alteração nos responsáveis pelo contrato, os Termos de Ciências e Notificações foram devidamente formalizados, conforme cópias anexas. 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 ausência dos Termos de Ciências e Notificações referentes os 1 e 2 não prejudicou a execução do contrato, bem como não causou prejuízo ao erário, uma vez que os responsáveis pelo contrato continuaram os mes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esse sentido, colacionamos decisões desta Corte de Contas, no sentido de tal ausência não ensejar a irregularidade dos Termos Aditivos, conforme TC-044776/026/08, TC-021404/026/08 e TC- 026573/026/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ortanto, encaminhamos os Termos de Ciências e Notificações referentes ao 3º e 4º Aditamentos, e solicitamos que, a ausência dos referidos termos em relação aos 1º e 2º Aditamentos não sejam motivos para o julgamento irregular de tais termos aditivos, pelas razões já exposta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Conselheiro</w:t>
      </w:r>
    </w:p>
    <w:p>
      <w:pPr>
        <w:pStyle w:val="Heading1"/>
        <w:spacing w:lineRule="auto" w:line="360"/>
        <w:jc w:val="both"/>
        <w:rPr/>
      </w:pPr>
      <w:r>
        <w:rPr/>
        <w:t>CLAUDIO FERRAZ DE ALVAREN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Conselheiro do Tribunal de Contas do Estado de São Paul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2 - 14:42:33 0177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7:00Z</dcterms:created>
  <dc:creator>cpd</dc:creator>
  <dc:description/>
  <cp:keywords/>
  <dc:language>en-US</dc:language>
  <cp:lastModifiedBy>cpd</cp:lastModifiedBy>
  <cp:lastPrinted>2012-03-29T10:42:00Z</cp:lastPrinted>
  <dcterms:modified xsi:type="dcterms:W3CDTF">2012-03-29T14:53:00Z</dcterms:modified>
  <cp:revision>3</cp:revision>
  <dc:subject/>
  <dc:title>OFÍCIO PRESIDENTE nº 172/2012</dc:title>
</cp:coreProperties>
</file>