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responder ao requerimento protocolado junto a essa Casa de Leis, no qual Vossa Excelência questiona a composição da Comissão Especial de Inquérito referente ao Carnaval de São Roque 2012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álise, temos um documento por Vossa Excelência protocolado junto a essa Casa de Leis, no qual questiona a composição da Comissão Especial de Inquérit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a impugnação, Vossa Excelência sugere ter havido “vícios e ilegalidades com frontal descumprimento do Regimento Interno no que tange à proporcionalidade partidária, tendo sido nomeados 02 (dois) vereadores do PSDB, (Israel Francisco de Oliveira e Donizete Plínio Antonio de Moraes), portanto a maioria dos membros, sendo que existem 06 vereadores que pertencem a outras agremiações partidárias, a saber: (João Paulo de Oliveira PSD, Julio Antonio Mariano PT, Rafael Marreiro de Godoy PRB, Alfredo Fernandes Estrada PTB, Milton Brasil Cavalcante PSC e Rodrigo Nunes de Oliveira DEM)”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as alegações levantadas por Vossa Excelência, data maxima venia, não encontram respaldo na legislação aplicável à espécie, bem como estão totalmente desencontradas da realidade fátic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 análise, importante destacar o disposto nos parágrafos 1° e 2°, do artigo 30, da lei orgânica do Município, que assim dispõem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 1° As Comissões constituídas segundo o regulamento no Regimento interno, a quem também caberá indicar suas atribuições e seu modo de funcionamento.</w:t>
      </w:r>
    </w:p>
    <w:p>
      <w:pPr>
        <w:pStyle w:val="Heading7"/>
        <w:spacing w:lineRule="auto" w:line="360"/>
        <w:ind w:left="2880" w:right="29" w:hanging="0"/>
        <w:rPr/>
      </w:pPr>
      <w:r>
        <w:rPr/>
        <w:t>§ 2° Na constituição de cada Comissão é assegurado, na medida do possível, a participação proporcional dos partidos com representação na Câmara Municipal.”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Segundo se pode destacar do texto da Lei Orgânica do Município de São Roque, as regras para a constituição das comissões devem ser estabelecidas no Regimento Interno da Câmara Municipal de São Roque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Diante de tal situação, o legislador local, tratou de estabelecer no mencionado diploma Legal, toda a sistemática que deve pautar a instituição e composição das Comissões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Nessa senda, com intuito também de melhor fundamentar a presente manifestação, seguem abaixo, os dispositivos do Regimento Interno desta Casa de Leis, quais dão conta da composição das Comissões. Então veja: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left="2880" w:right="29" w:hanging="0"/>
        <w:rPr/>
      </w:pPr>
      <w:r>
        <w:rPr/>
        <w:t>“</w:t>
      </w:r>
      <w:r>
        <w:rPr/>
        <w:t>Art. 64. Na constituição de cada Comissão é assegurada, tanto quanto possível, a representação proporcional dos partidos ou dos blocos parlamentares com representação na Câmara Municipal.</w:t>
      </w:r>
    </w:p>
    <w:p>
      <w:pPr>
        <w:pStyle w:val="Heading7"/>
        <w:spacing w:lineRule="auto" w:line="360"/>
        <w:ind w:left="2880" w:right="29" w:hanging="0"/>
        <w:rPr/>
      </w:pPr>
      <w:r>
        <w:rPr/>
      </w:r>
    </w:p>
    <w:p>
      <w:pPr>
        <w:pStyle w:val="Heading7"/>
        <w:spacing w:lineRule="auto" w:line="360"/>
        <w:ind w:left="2880" w:right="29" w:hanging="0"/>
        <w:rPr/>
      </w:pPr>
      <w:r>
        <w:rPr/>
        <w:t>Art. 65. A representação dos partidos ou blocos será obtida dividindo-se o número de membros da Câmara Municipal pelo número de membros de cada Comissão e o número de Vereadores de cada partido ou bloco pelo resultado assim alcançado, obtendo-se, então, o quociente partidário, que representará o número de lugares que cada bancada terá nas Comissões.”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ab/>
        <w:t>Nos termos do artigo 64 em questão, as Comissões, “tanto quanto possível”, devem respeitar a proporção entre partidos e blocos presentes no Poder Legislativ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Por outro lado, considerando que a expressão “tanto quanto possível” guarda em si um conceito por demais de amplo e aberto, o artigo 65 do mesmo Diploma Legal, traz operação aritmética que tem por finalidade dar efetividade a pretensão do legislador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Com a aplicação da regra insculpida no artigo 65 supra, o PSDB, que atualmente conta com 4 (quatro) representantes nesta Casa de Leis, em uma comissão composta por 3 (três) pessoas, teria direito ao equivalente a 1,3 integrantes, enquanto que partidos com apenas 1 (um) representante teria direito a uma fatia de 0,3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Nessa Casa de Leis, apenas o PSDB conta com mais de 1 (um) representante, na verdade, tal agremiação tem 4 (quatro) vereadores, conforme já mencionado acima, enquanto que as demais agremiações contam, cada uma, apenas com 1 (um) representante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Logo, na formação da comissão, o PSDB já saiu com a indicação de um de seus vereadores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Para a sequencia das indicações, restaram mais 3 (três) vereadores do PSBD que ainda detinha uma parcela de 0,3 (segundo a regra do artigo 65 supra), e outras agremiações, com 1 (um) vereador cada uma, com o que também detinham uma parcela equivalente a 0,3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Diante de tal circunstância, essa Presidência optou pela indicação de mais um vereador do PSDB, pois se trata de agremiação com forte representação nessa Casa de Leis, e que, em regra ainda detinha 0,3 porcentual para preenchimento de vagas na comissã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Outrossim, seguindo a mesma regra de proporcionalidade estampada no artigo 65 do Regimento Interno desta Casa de Leis, essa Presidência promoveu a nomeação de Vossa Excelência, vereador que pertence ao PSC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Com isso, entende essa Presidência que restou devidamente atendida a regra de proporcionalidade estabelecida pela legislação aplicável ao caso em estud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Apesar de expressamente consignar que "na constituição de cada Comissão" está assegurada a representação proporcional dos partidos, ressalva, entretanto, "TANTO QUANTO POSSÍVEL", o que retira o caráter cogente do preceito invocad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Se tivesse deixado de indicar um segundo vereador do PSDB, como tal partido ainda detinha 0,3 porcentual na constituição de Comissão, o mesmo em tese também poderia se sentir lesad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Na verdade, quando da escolha do segundo e terceiro componentes da Comissão, essa Presidência deparou-se com 3 (três) vereadores do PSDB, e 6 (seis) vereadores de agremiações diferentes, cada um guardando ainda um porcentual de 0,3 na constituição da comissão, com o que restou decidido pela indicação de mais um integrante do PSDB e um do PSC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Nunca é demais lembrar que o PSDB possui 4 (quatro) vereadores nessa Casa de leis, o que certamente faz com o que a agremiação acabe tendo uma representação maior que os demais partidos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Frente a tudo isso, a Presidência dessa Casa de Leis, na medida do possível, buscou respeitar a proporcionalidade das representações partidárias existentes na Câmara Municipal de São Roque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Logo, no que diz respeito a regra de proporcionalidade, não entendo que o ato normativo de constituição da Comissão esteja a merecer qualquer repar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Lado outro, sobre a pretensão de socorrer-se do Poder Judiciário, esta Presidência destaca o entendimento predominante no Excelso Supremo Tribunal Federal, segundo o qual a interpretação de normas regimentais não é suscetível de apreciação pelo Poder Judiciário, pois se trata de assunto interna corporis, conforme extrai-se do Recurso Ordinário em mandado de segurança n° 14.430-SP, de relatoria do Min. Franciuli Netto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ab/>
        <w:t>Na oportunidade, essa Presidência também entende ser necessário salientar, que para a constituição da comissão em questão, também considerou por indicar aqueles que manifestaram deter maior interesse em integrar o grupo de trabalho, tendo contatado os pares pessoalmente ou por telefone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nte o exposto, mantenho intacto o ato normativo que constituiu a Comissão Especial de Inquérito em baila, a qual tem por finalidade apurar possíveis irregularidades no Carnaval organizado pela Prefeitura da Estância Turística de São Roque no ano de 2012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MILTON BRASIL CAVALCA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da Câmara Municipal 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2 - 15:15:39 01745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1:00Z</dcterms:created>
  <dc:creator>cpd</dc:creator>
  <dc:description/>
  <cp:keywords/>
  <dc:language>en-US</dc:language>
  <cp:lastModifiedBy>cpd</cp:lastModifiedBy>
  <cp:lastPrinted>2012-03-27T16:52:00Z</cp:lastPrinted>
  <dcterms:modified xsi:type="dcterms:W3CDTF">2012-03-27T19:52:00Z</dcterms:modified>
  <cp:revision>4</cp:revision>
  <dc:subject/>
  <dc:title>OFÍCIO PRESIDENTE nº 171/2012</dc:title>
</cp:coreProperties>
</file>