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3/2012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Referente Inquérito Civil 182/11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atendimento ao Ofício 47/12 0 1ª PJRS – Referente ao Inquérito Civil nº 182/11, informo que não há, na Câmara Municipal, pessoas ocupando cargos em comissão que possuam grau de parentesco com o Prefeito, Vice-Prefeito, Secretários Municipais e Vereadores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Lado outro, o irmão e a irmã do Vereador Donizete Antônio Plínio de Moraes não ocupam cargos em Comissão na Prefeitura Municipal, sendo que a sua irmã já foi exonerada do cargo, e seu irmão é ocupante de cargo efetivo. 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relação ao questionamento quanto a companheira deste Presidente da Câmara, Sra. Rosana Aparecida Almeida, tenho a informar que a mesma nunca ocupou cargo de provimento em comissão na Prefeitura, e, quando, trabalhava no Banco do Povo do Município, era funcionária o Centro de Ação Social, inclusive seu contrato de trabalho foi rescindido em Novembro de 2007, portanto há quase 05 (cinco) anos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JULIANA LOURENÇO BALERONI MAGALHÃ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omotora de Justiç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2 - 10:09:19 0173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54:00Z</dcterms:created>
  <dc:creator>cpd</dc:creator>
  <dc:description/>
  <cp:keywords/>
  <dc:language>en-US</dc:language>
  <cp:lastModifiedBy>cpd</cp:lastModifiedBy>
  <cp:lastPrinted>2012-03-30T15:56:00Z</cp:lastPrinted>
  <dcterms:modified xsi:type="dcterms:W3CDTF">2012-03-30T19:08:00Z</dcterms:modified>
  <cp:revision>5</cp:revision>
  <dc:subject/>
  <dc:title>OFÍCIO PRESIDENTE nº 163/2012</dc:title>
</cp:coreProperties>
</file>