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20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</w:r>
    </w:p>
    <w:p>
      <w:pPr>
        <w:pStyle w:val="Normal"/>
        <w:spacing w:lineRule="exact" w:line="36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mos Vossa Excelência que na 7ª Sessão Ordinária realizada 19 de março de 2012, o Ofício nº 0267/2012-GP, solicitando a retirada do Projeto de Lei nº 012, de 15 de fevereiro de 2012, que “Autoriza a alienação do terreno com a área de 1.524,00 m² (mil e quinhentos e vinte e quatro metros quadrados), situado na esquina da Avenida Antonino Dias Bastos e Avenida Brasil e dá outras providências”, que já estava incluído na Ordem do Dia, foi rejeitado pelo Egrégio Plenário.</w:t>
      </w:r>
    </w:p>
    <w:p>
      <w:pPr>
        <w:pStyle w:val="Recuodecorpodetexto2"/>
        <w:spacing w:lineRule="auto" w:line="360"/>
        <w:ind w:right="-10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</w:t>
      </w: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2 - 11:04:02 0165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4:00Z</dcterms:created>
  <dc:creator>cpd</dc:creator>
  <dc:description/>
  <cp:keywords/>
  <dc:language>en-US</dc:language>
  <cp:lastModifiedBy>joselene</cp:lastModifiedBy>
  <dcterms:modified xsi:type="dcterms:W3CDTF">2012-03-21T14:07:00Z</dcterms:modified>
  <cp:revision>3</cp:revision>
  <dc:subject/>
  <dc:title>OFÍCIO PRESIDENTE nº 158/2012</dc:title>
</cp:coreProperties>
</file>