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5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75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ILHERME NASTRI DE OLIVEI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a Rádioweb “Nitromusic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2 - 09:22:01 01595/2012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5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75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ÉSSICA FAGUNDES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a da Rádioweb “Nitromusic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2 - 09:22:01 01595/2012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2:00Z</dcterms:created>
  <dc:creator>cpd</dc:creator>
  <dc:description/>
  <cp:keywords/>
  <dc:language>en-US</dc:language>
  <cp:lastModifiedBy>joselene</cp:lastModifiedBy>
  <dcterms:modified xsi:type="dcterms:W3CDTF">2012-03-20T12:24:00Z</dcterms:modified>
  <cp:revision>3</cp:revision>
  <dc:subject/>
  <dc:title>OFÍCIO PRESIDENTE nº 154/2012</dc:title>
</cp:coreProperties>
</file>