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5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9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CARMEM FIDÊNCIO MOREI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7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IA CARMEM FIDÊNCIO MOR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dos Incorporadores, 19, Bairro Es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1-03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2 - 09:13:07 015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3:00Z</dcterms:created>
  <dc:creator>cpd</dc:creator>
  <dc:description/>
  <cp:keywords/>
  <dc:language>en-US</dc:language>
  <cp:lastModifiedBy>joselene</cp:lastModifiedBy>
  <dcterms:modified xsi:type="dcterms:W3CDTF">2012-03-20T12:15:00Z</dcterms:modified>
  <cp:revision>3</cp:revision>
  <dc:subject/>
  <dc:title>OFÍCIO PRESIDENTE nº 152/2012</dc:title>
</cp:coreProperties>
</file>