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48/2012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3 de março de 2012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Excelentíssimos Senhores Vereadores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os observado, que apesar de constar a presença no registro do sistema de ponto eletrônico disponibilizado pela Secretaria Administrativa, alguns servidores não permanecem na Câmara Municip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iante disso, solicitamos os bons ofícios de Vossas Excelências no sentido de encaminharem relatórios mensais, a partir do mês de fevereiro de 2012, protocolado e encaminhado à Diretoria Administrativa, sempre no dia 1º de cada mês, com as justificativas de quais atividades estão sendo realizadas pelos Secretários Legislativos fora das dependências desta Casa de Le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rocedimento visa documentar quais as atividades estão sendo realizadas por tais servidores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s Senh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D. Vereadores da Câma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2 - 12:23:57 01460/2012</w:t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6:00Z</dcterms:created>
  <dc:creator>cpd</dc:creator>
  <dc:description/>
  <cp:keywords/>
  <dc:language>en-US</dc:language>
  <cp:lastModifiedBy>CPD</cp:lastModifiedBy>
  <cp:lastPrinted>2012-03-13T15:00:00Z</cp:lastPrinted>
  <dcterms:modified xsi:type="dcterms:W3CDTF">2012-03-13T18:03:00Z</dcterms:modified>
  <cp:revision>4</cp:revision>
  <dc:subject/>
  <dc:title>OFÍCIO PRESIDENTE nº 148/2012</dc:title>
</cp:coreProperties>
</file>