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6ª Sessão Ordinária realizada no dia 12 de Março de 2012, a Razão de Veto nº 001-E, de 16/02/2012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710, de 06 de Fevereiro de 2012 – Projeto de Lei nº 091-L, de 19/10/2011, de autoria do Vereador Rodrigo Nunes de Oliveira, que: “Dispõe sobre a obrigatoriedade da Rede Pública Básica de Saúde da Estância Turística de São Roque e conveniados de realizarem o Teste de Guthrie, Triagem Ampliada – ‘Teste do Pezinho Mais’ – em recém nascidos, e dá outras providências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1:56:07 0145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6:00Z</dcterms:created>
  <dc:creator>cpd</dc:creator>
  <dc:description/>
  <cp:keywords/>
  <dc:language>en-US</dc:language>
  <cp:lastModifiedBy>joselene</cp:lastModifiedBy>
  <dcterms:modified xsi:type="dcterms:W3CDTF">2012-03-13T15:02:00Z</dcterms:modified>
  <cp:revision>3</cp:revision>
  <dc:subject/>
  <dc:title>OFÍCIO PRESIDENTE nº 147/2012</dc:title>
</cp:coreProperties>
</file>