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a Senhora Prefei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A RUTH BANHOLZE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a do Município de Itapevi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0:52:37 0145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SIDNEY SEPULCR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ecretário da Saúde de Itapevi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2 - 10:52:37 0145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 Governad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ALDO ALCKMIN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Governado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2 - 10:52:37 0145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s Senhores Servidores do Pronto Socorro Municipal de Itapevi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2 - 10:52:37 0145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s Senhores Servidores do Hospital Geral de  Itapevi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2 - 10:52:37 0145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2:00Z</dcterms:created>
  <dc:creator>cpd</dc:creator>
  <dc:description/>
  <cp:keywords/>
  <dc:language>en-US</dc:language>
  <cp:lastModifiedBy>joselene</cp:lastModifiedBy>
  <dcterms:modified xsi:type="dcterms:W3CDTF">2012-03-13T14:01:00Z</dcterms:modified>
  <cp:revision>5</cp:revision>
  <dc:subject/>
  <dc:title>OFÍCIO PRESIDENTE nº 146/2012</dc:title>
</cp:coreProperties>
</file>