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39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 Preside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atenção ao Ofício subscrito por Vossa Senhoria, cumpre-nos informar a possibilidade do uso, pelos membros do partido, do espaço da Câmara e sua infra-estrutura no dia 06 de abril de 2012, sexta-feira, no horário das 18h às 21h30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se tratando de Reunião Partidária, autorizamos o uso somente do Plenário e estrutura sonora, responsabilizando-se Vossa Senhoria por danos porventura causados com a realização do evento, conforme Art. 50 da Lei nº 9096, de 19 de setembro de 1995. 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JOSÉ RENATO DE CAMARGO FARI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MD. Presidente do PCdoB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3/2012 - 09:58:07 0142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58:00Z</dcterms:created>
  <dc:creator>cpd</dc:creator>
  <dc:description/>
  <cp:keywords/>
  <dc:language>en-US</dc:language>
  <cp:lastModifiedBy>cpd</cp:lastModifiedBy>
  <cp:lastPrinted>2012-03-12T10:06:00Z</cp:lastPrinted>
  <dcterms:modified xsi:type="dcterms:W3CDTF">2012-03-12T13:23:00Z</dcterms:modified>
  <cp:revision>4</cp:revision>
  <dc:subject/>
  <dc:title>OFÍCIO PRESIDENTE nº 139/2012</dc:title>
</cp:coreProperties>
</file>