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2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A COM INÍCIO NA ESTRADA ROMÃO DIAS GÓES, NA ALTURA DO Nº 7000</w:t>
      </w:r>
      <w:r>
        <w:rPr>
          <w:rFonts w:cs="Arial" w:ascii="Arial" w:hAnsi="Arial"/>
          <w:b/>
          <w:bCs/>
          <w:sz w:val="28"/>
          <w:szCs w:val="28"/>
        </w:rPr>
        <w:t>, que se estende por cerca de 1,2 km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trata-se de via de uso comum do povo há mais de 5 anos, não encontramos porteira que impedisse o acesso dos moradores que ali residem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6374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5/09/2024 - 10:01 11319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5T13:08:00Z</dcterms:modified>
  <cp:revision>22</cp:revision>
  <dc:subject/>
  <dc:title/>
</cp:coreProperties>
</file>