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36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encaminhar à Vossa Excelência algumas reivindicações apresentadas pelo munícipe Eduardo de Lima Martins, portador da cédula de identidade nº 24.549.665-8, o qual reside no Largo dos Mendes, nº 10, Apartamento 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s reivindicações são justas, pois dizem respeito à situações que têm causado grandes transtornos aos munícipes São-roquenses, desta maneira, solicito especial atenção de Vossa Excelência no sentido de solucionar os problemas apontados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2 - 16:01:44 0139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1:00Z</dcterms:created>
  <dc:creator>cpd</dc:creator>
  <dc:description/>
  <cp:keywords/>
  <dc:language>en-US</dc:language>
  <cp:lastModifiedBy>cpd</cp:lastModifiedBy>
  <cp:lastPrinted>2012-03-08T16:10:00Z</cp:lastPrinted>
  <dcterms:modified xsi:type="dcterms:W3CDTF">2012-03-08T19:11:00Z</dcterms:modified>
  <cp:revision>3</cp:revision>
  <dc:subject/>
  <dc:title>OFÍCIO PRESIDENTE nº 136/2012</dc:title>
</cp:coreProperties>
</file>