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PRESIDENTE n° 35/201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março de 201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isitar instalação de iluminação elétrica na “Viela 1”, situada a Rua Duarte Coelho Pereira, Paisagem Colonial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Justifico o presente pedido no intuito de proporcionar a devida segurança às pessoas que passam pelo local, pois a escuridão que toma conta do referido trecho aumenta o risco de ocorrências de acidentes e de crimes. Este ofício atende aos anseios dos moradores que enviam o </w:t>
      </w:r>
      <w:r>
        <w:rPr>
          <w:rFonts w:cs="Arial" w:ascii="Arial" w:hAnsi="Arial"/>
          <w:b/>
        </w:rPr>
        <w:t>abaixo assinado anexo</w:t>
      </w:r>
      <w:r>
        <w:rPr>
          <w:rFonts w:cs="Arial" w:ascii="Arial" w:hAnsi="Arial"/>
        </w:rPr>
        <w:t xml:space="preserve">. O contato pode ser feito com o munícipe Sidney, morador da casa nº 5 da mesma rua, próximo ao refletor, pelo celular de sua esposa Dorotéia, número 7494-4983, após as 18h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FREDO FERNANDES ESTRA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12 - 11:57:04 01386/20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10:00Z</dcterms:created>
  <dc:creator>Mauracy</dc:creator>
  <dc:description/>
  <cp:keywords/>
  <dc:language>en-US</dc:language>
  <cp:lastModifiedBy>cpd</cp:lastModifiedBy>
  <dcterms:modified xsi:type="dcterms:W3CDTF">2012-03-08T15:18:00Z</dcterms:modified>
  <cp:revision>3</cp:revision>
  <dc:subject/>
  <dc:title>OFÍCIO VEREADOR n° 314/2012</dc:title>
</cp:coreProperties>
</file>